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center"/>
        <w:tblInd w:w="0" w:type="dxa"/>
        <w:tblLayout w:type="fixed"/>
        <w:tblCellMar>
          <w:top w:w="47" w:type="dxa"/>
          <w:left w:w="130" w:type="dxa"/>
          <w:bottom w:w="8" w:type="dxa"/>
          <w:right w:w="168" w:type="dxa"/>
        </w:tblCellMar>
      </w:tblPr>
      <w:tblGrid>
        <w:gridCol w:w="1048"/>
        <w:gridCol w:w="8294"/>
      </w:tblGrid>
      <w:tr>
        <w:trPr>
          <w:trHeight w:val="17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4980" cy="4356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2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565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Ministero dell’Istruzione e del meri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STITUTO COMPRENSIVO STATAL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VEST 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RES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a Interna, 22 – 25127 BRESCIA Tel. 030/3013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meccanografico: BSIC886005- Codice Fiscale: 980930201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 istituzionale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bsic886005@istruzione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  e-mail PEC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bsic886005@pec.istruzione.i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o web: www.icovest2brescia.edu.it</w:t>
            </w:r>
          </w:p>
        </w:tc>
      </w:tr>
    </w:tbl>
    <w:p>
      <w:pPr>
        <w:pStyle w:val="TextBodyIndent"/>
        <w:tabs>
          <w:tab w:val="clear" w:pos="5387"/>
          <w:tab w:val="clear" w:pos="6096"/>
          <w:tab w:val="left" w:pos="5670" w:leader="none"/>
        </w:tabs>
        <w:spacing w:before="0" w:after="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5387"/>
          <w:tab w:val="clear" w:pos="6096"/>
          <w:tab w:val="left" w:pos="5670" w:leader="none"/>
        </w:tabs>
        <w:spacing w:before="0" w:after="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5387"/>
          <w:tab w:val="clear" w:pos="6096"/>
          <w:tab w:val="left" w:pos="5670" w:leader="none"/>
        </w:tabs>
        <w:spacing w:before="0" w:after="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5387"/>
          <w:tab w:val="clear" w:pos="6096"/>
          <w:tab w:val="left" w:pos="5670" w:leader="none"/>
        </w:tabs>
        <w:spacing w:before="0" w:after="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5387"/>
          <w:tab w:val="clear" w:pos="6096"/>
          <w:tab w:val="left" w:pos="5670" w:leader="none"/>
        </w:tabs>
        <w:spacing w:before="0" w:after="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NNO SCOLASTICO 2023/2024 – ATTIVITA’ AGGIUNTIVE DA LIQUIDARE CON IL FONDO ISTITUTO</w:t>
      </w:r>
    </w:p>
    <w:p>
      <w:pPr>
        <w:pStyle w:val="TextBodyIndent"/>
        <w:tabs>
          <w:tab w:val="clear" w:pos="5387"/>
          <w:tab w:val="clear" w:pos="6096"/>
          <w:tab w:val="left" w:pos="5670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(modulo da compilare e inviare in Segreteria)</w:t>
      </w:r>
    </w:p>
    <w:p>
      <w:pPr>
        <w:pStyle w:val="TextBodyIndent"/>
        <w:tabs>
          <w:tab w:val="clear" w:pos="5387"/>
          <w:tab w:val="clear" w:pos="6096"/>
          <w:tab w:val="left" w:pos="5670" w:leader="none"/>
        </w:tabs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5387"/>
          <w:tab w:val="clear" w:pos="6096"/>
          <w:tab w:val="left" w:pos="5670" w:leader="none"/>
        </w:tabs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6"/>
        <w:gridCol w:w="2693"/>
        <w:gridCol w:w="1843"/>
        <w:gridCol w:w="567"/>
        <w:gridCol w:w="1418"/>
        <w:gridCol w:w="2551"/>
      </w:tblGrid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56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.T.I.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I.T.D. 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egnante d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cuola Secondaria Tride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/18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egnante d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dell’infanzia Pend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5</w:t>
            </w:r>
          </w:p>
        </w:tc>
      </w:tr>
      <w:tr>
        <w:trPr>
          <w:trHeight w:val="1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egnante d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cuola primari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Don Vender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Tiboni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Mamel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4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 xml:space="preserve">presso l’ Istituto Comprensivo Statale “ Ovest 2 “ di Brescia in riferimento agli incarichi ricevuti per lo svolgimento </w:t>
      </w:r>
      <w:r>
        <w:rPr>
          <w:rFonts w:cs="Calibri" w:ascii="Calibri" w:hAnsi="Calibri"/>
          <w:sz w:val="18"/>
          <w:szCs w:val="18"/>
          <w:u w:val="single"/>
        </w:rPr>
        <w:t>di attività aggiuntive di insegnamento e di non insegnamento</w:t>
      </w:r>
      <w:r>
        <w:rPr>
          <w:rFonts w:cs="Calibri" w:ascii="Calibri" w:hAnsi="Calibri"/>
          <w:sz w:val="18"/>
          <w:szCs w:val="18"/>
        </w:rPr>
        <w:t xml:space="preserve"> e da retribuirsi a carico del Fondo dell’Istituzione Scolastica come previsto dal Contratto Integrativo di Istituto sottoscritto in data 24/04/2024 di cui ha preso vision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chiara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di avere svolto nel corso dell’anno scolastico 2023/2024 le seguenti attività aggiuntive </w:t>
      </w:r>
      <w:r>
        <w:rPr>
          <w:rFonts w:cs="Calibri" w:ascii="Calibri" w:hAnsi="Calibri"/>
          <w:b/>
          <w:sz w:val="18"/>
          <w:szCs w:val="18"/>
        </w:rPr>
        <w:t>non recuperate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NCARICHI DEL COLLEGIO DOCENTI E/O DEL DIRIGENTE SCOLASTICO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2"/>
        <w:gridCol w:w="1559"/>
      </w:tblGrid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ATTI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rare se effettuato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o collaboratore 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collaboratore 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inatore di ples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 Inter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 Orientamento e continu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 BES-DSA-disa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 P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 Dis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 Educazione Ambientale S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e Strumentale Gestione Sito W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Attività Spor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Amministratore Registro Elettro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ente Bullismo e Cyb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oogle Work Sp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Educazione Ci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Ad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e Pedagogico 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Docenti neo ass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Tirocinio Università (sc. Form. e TFA) 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</w:rPr>
              <w:t xml:space="preserve">Tirocinio PC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Dig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sens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cons. e resp. Lab. Bibliot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cons. e resp. Lab. Informatico/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4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cons. e resp. Lab. Sc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6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cons. e resp. Lab. Musi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5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</w:rPr>
              <w:t>Sub-cons. e resp. Sussidi e Acqu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M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cons. e resp. Pal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cons. e resp. Lab. Imma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i scuola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4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i classi prime e seconde scuola Trid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6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i classi terze scuola Trid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5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Orario scuola Trid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……………………………………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……………………………………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REFERENTI INIZIATIVE VARIE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969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EFFETTUATE DAL DOCENTE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………………………………………………………………………………………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fatte:</w:t>
            </w:r>
          </w:p>
        </w:tc>
      </w:tr>
      <w:tr>
        <w:trPr>
          <w:trHeight w:val="3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………………………………………………………………………………………………………………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fatte :</w:t>
            </w:r>
          </w:p>
        </w:tc>
      </w:tr>
    </w:tbl>
    <w:p>
      <w:pPr>
        <w:pStyle w:val="TextBody"/>
        <w:spacing w:before="180" w:after="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LTRE ATTIVITÀ </w:t>
      </w:r>
      <w:r>
        <w:rPr/>
        <w:t>– ANNOTAZIONI DEL DOCENT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456"/>
      </w:tblGrid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ATTIVITA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ATTIVITÀ AGGIUNTI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NOTAZIONI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ZIONE STRUMEN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_______________________________________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Brescia, ____/_____/2024</w:t>
        <w:tab/>
        <w:t>firma 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b/>
          <w:sz w:val="18"/>
          <w:szCs w:val="18"/>
        </w:rPr>
        <w:t>Dirigente Scolastico</w:t>
      </w:r>
      <w:r>
        <w:rPr>
          <w:rFonts w:cs="Calibri" w:ascii="Calibri" w:hAnsi="Calibri"/>
          <w:sz w:val="18"/>
          <w:szCs w:val="18"/>
        </w:rPr>
        <w:t xml:space="preserve">, verificati gli atti della scuola, </w:t>
      </w:r>
      <w:r>
        <w:rPr>
          <w:rFonts w:cs="Calibri" w:ascii="Calibri" w:hAnsi="Calibri"/>
          <w:b/>
          <w:sz w:val="18"/>
          <w:szCs w:val="18"/>
        </w:rPr>
        <w:t>attesta</w:t>
      </w:r>
      <w:r>
        <w:rPr>
          <w:rFonts w:cs="Calibri" w:ascii="Calibri" w:hAnsi="Calibri"/>
          <w:sz w:val="18"/>
          <w:szCs w:val="18"/>
        </w:rPr>
        <w:t xml:space="preserve"> che le attività suddette sono state effettivamente svolte e ne dispone la liquidazione nei limiti dello stanziamento sul POS del SICOGE e della previsione inserita nel Contratto integrativo di Istituto. Il presente documento viene inserito agli atti e vale come attestazione.</w:t>
      </w:r>
    </w:p>
    <w:p>
      <w:pPr>
        <w:pStyle w:val="Normal"/>
        <w:ind w:left="4955" w:firstLine="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6371" w:firstLine="1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ind w:left="4955" w:firstLine="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 xml:space="preserve">   Dott.ssa Patrizia Galeri</w:t>
      </w:r>
    </w:p>
    <w:p>
      <w:pPr>
        <w:pStyle w:val="Normal"/>
        <w:ind w:left="4395" w:hanging="0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Firma digitale ai sensi del D.P.R. 28 dicembre 2000, n.</w:t>
      </w:r>
    </w:p>
    <w:p>
      <w:pPr>
        <w:pStyle w:val="Normal"/>
        <w:widowControl w:val="false"/>
        <w:ind w:left="4395" w:hanging="0"/>
        <w:jc w:val="center"/>
        <w:rPr>
          <w:rFonts w:ascii="Palace Script MT" w:hAnsi="Palace Script MT" w:cs="Palace Script MT"/>
          <w:vanish/>
          <w:sz w:val="76"/>
          <w:szCs w:val="76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445, del D.Lgs 7 marzo 2005, n. 82 e norme collegat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387" w:leader="none"/>
        <w:tab w:val="left" w:pos="6096" w:leader="none"/>
      </w:tabs>
      <w:spacing w:before="240" w:after="0"/>
      <w:ind w:firstLine="1134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sic886005@istruzione.it" TargetMode="External"/><Relationship Id="rId5" Type="http://schemas.openxmlformats.org/officeDocument/2006/relationships/hyperlink" Target="mailto:bsic886005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8:00Z</dcterms:created>
  <dc:creator>LGentile</dc:creator>
  <dc:description/>
  <cp:keywords/>
  <dc:language>en-US</dc:language>
  <cp:lastModifiedBy>Maura Cristini</cp:lastModifiedBy>
  <cp:lastPrinted>2014-06-11T08:21:00Z</cp:lastPrinted>
  <dcterms:modified xsi:type="dcterms:W3CDTF">2024-06-04T10:34:00Z</dcterms:modified>
  <cp:revision>15</cp:revision>
  <dc:subject/>
  <dc:title> </dc:title>
</cp:coreProperties>
</file>